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летней оздоровительной работе в городском округ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 2013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доровление, отдых и занятость детей, подростков и молодежи городского округа – одна из наиболее крупных социальных систем, охватывающая ежегодно наибольшую часть детей школьного возраста. Оздоровительная работа в городском округе город Нефтекамск Республики Башкортостан осуществляется в рамках федеральных и действующих республиканских нормативно-правовых документ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была организована в соответствии с постановлением администрации городского округа от 29 апреля 2013 года № 1343 «Об обеспечении летнего отдыха, оздоровления и </w:t>
      </w:r>
      <w:r>
        <w:rPr>
          <w:bCs/>
          <w:sz w:val="28"/>
          <w:szCs w:val="28"/>
        </w:rPr>
        <w:t xml:space="preserve">занятости детей, </w:t>
      </w:r>
      <w:r>
        <w:rPr>
          <w:sz w:val="28"/>
          <w:szCs w:val="28"/>
        </w:rPr>
        <w:t xml:space="preserve">подростков и молодежи </w:t>
      </w:r>
      <w:r>
        <w:rPr>
          <w:bCs/>
          <w:sz w:val="28"/>
          <w:szCs w:val="28"/>
        </w:rPr>
        <w:t xml:space="preserve">в 2013 </w:t>
      </w:r>
      <w:r>
        <w:rPr>
          <w:sz w:val="28"/>
          <w:szCs w:val="28"/>
        </w:rPr>
        <w:t>году»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утвержден план набора детей в пришкольные лагер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одготовлены общеобразовательные учреждения для размещения центров с дневным пребыванием дет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роизведен текущий ремонт, генеральная уборка помещений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ботники пришкольных лагерей прошли санитарный минимум, медицинский осмотр по графику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педагогических кадров для учреждений отдыха и оздоровления детей, подростков и молодежи проходила на базе Нефтекамского филиала Башкирского государственного университета, </w:t>
      </w:r>
      <w:r>
        <w:rPr>
          <w:kern w:val="2"/>
          <w:sz w:val="28"/>
          <w:szCs w:val="28"/>
        </w:rPr>
        <w:t>государственного бюджетного образовательного учреждения среднего профессионального образования «Нефтекамский педагогический колледж»</w:t>
      </w:r>
      <w:r>
        <w:rPr>
          <w:sz w:val="28"/>
          <w:szCs w:val="28"/>
        </w:rPr>
        <w:t>, Муниципального образовательного бюджетного учреждения дополнительного образования детей Центр развития творчества детей и юнош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 в 2013 году велась по следующим направлениям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линии отдел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центров дневного пребывания детей с охватом детей в количестве 224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1 лагерь профильной направленности с охватом детей в количестве 102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 лагерей труда и отдыха с охватом детей в количестве 767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линии органов молодежной полит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офильных лагеря с охватом детей в количестве 15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линии спорт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профильный лагерь с охватом детей в количестве 12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ском округе уделяется большое внимание поддержке и развитию экономичных малозатратных форм отдыха. Система дополнительного образования детей раскрыла свой «каникулярный талант», организовав многодневные, категорийные походы. На базе трех учреждений дополнительного образования и муниципального бюджетного учреждения «Комитет по делам молодежи городского округа город Нефтекамск Республики Башкортостан» были организованы многодневные категорийные походы с охватом детей в количестве 2311 человек. Были организованы детские дворовые площадки с охватом детей в количестве 613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работа была проведена по подготовке деятельности детского оздоровительного лагеря «Бригантина». Лагерь был укомплектован квалифицированными рабо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предприятий городского округа производен текущий ремонт зданий и сооружений, расчистка территории на сумму более 1 млн. рублей. Самый значительный вклад внесли предприятия: общество с ограниченной ответственностью «Нефтекамский завод нефтепромыслового оборудования», общество с ограниченной ответственностью «Нефтекамский машиностроительный завод». Проводились работы по подготовке системы питьевого водоснабжения (муниципальное унитарное предприятие «Нефтекамскводоканал»), дератизации, дезинфекции и противоклещевой обработки территории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естного бюджета на </w:t>
      </w:r>
      <w:r>
        <w:rPr>
          <w:bCs/>
          <w:sz w:val="28"/>
          <w:szCs w:val="28"/>
        </w:rPr>
        <w:t xml:space="preserve">путевки для одаренных детей в </w:t>
      </w:r>
      <w:r>
        <w:rPr>
          <w:sz w:val="28"/>
          <w:szCs w:val="28"/>
        </w:rPr>
        <w:t>детский оздоровительный лагерь</w:t>
      </w:r>
      <w:r>
        <w:rPr>
          <w:bCs/>
          <w:sz w:val="28"/>
          <w:szCs w:val="28"/>
        </w:rPr>
        <w:t xml:space="preserve"> «Бригантина» выделены 27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за летний период в загородном лагере «Бригантина» составил 655 детей, в ведомственном загородном лагере «Росинка» – 86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отдыхом и оздоровлением детей и детей, находящихся в трудно-жизненной ситуации, сирот, проживающих в малоимущих семьях, неполных и многодетных семей, детей инвалидов, способных к самообслуживанию составил 47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остков, оказавшихся в сложной жизненной ситуации, были временно трудоустроены через Центр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о отделу образования за летний период детской оздоровительной кампании 2013 года охвачено летним отдыхом 6030 человек (45%), по городскому округу – 10849 человек (81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беспечение путевками в загородные детские оздоровительные учреждения для 47 детей, находящихся в трудной жизненной ситуации, из бюджета Российской Федерации выделено 580,39 тыс. рублей, на организацию летнего отдыха из республиканского бюджета выделено 23072,4 тыс. рублей, из них – 3535,875 тыс. рублей на центры дневного пребывания в пришкольных лагерях. Для детей-сирот выделе</w:t>
      </w:r>
      <w:r>
        <w:rPr>
          <w:bCs/>
          <w:sz w:val="28"/>
          <w:szCs w:val="28"/>
        </w:rPr>
        <w:t xml:space="preserve">но из республиканского бюджета 971,69 тыс. рублей, дополнительно выделено на профильный лингвистический лагерь «Инеш» по линии </w:t>
      </w:r>
      <w:r>
        <w:rPr>
          <w:sz w:val="28"/>
          <w:szCs w:val="28"/>
        </w:rPr>
        <w:t>муниципального бюджетного учреждения</w:t>
      </w:r>
      <w:r>
        <w:rPr>
          <w:bCs/>
          <w:sz w:val="28"/>
          <w:szCs w:val="28"/>
        </w:rPr>
        <w:t xml:space="preserve"> «Комитет по делам молодежи городского округа город Нефтекамск Республики Башкортостан» 31,5 тыс. рублей. Были выделены путевки в количестве 121 шт. в детские санатории по линии Министерства здравоохранения Республики Башкортост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з местного бюджета </w:t>
      </w:r>
      <w:r>
        <w:rPr>
          <w:sz w:val="28"/>
          <w:szCs w:val="28"/>
        </w:rPr>
        <w:t>на организацию летнего отдыха</w:t>
      </w:r>
      <w:r>
        <w:rPr>
          <w:bCs/>
          <w:sz w:val="28"/>
          <w:szCs w:val="28"/>
        </w:rPr>
        <w:t xml:space="preserve"> выделено 3750,107 тыс. рублей, из них на центры дневного пребывания – 990,045 тыс. рублей, на лагеря труда и отдыха (трудовые объединения) с дневным пребыванием детей – 687,232 тыс. рублей, профильные лагеря – 1540,55 тыс. рублей, расходы на походы – 326,0 тыс.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езон летней кампании 2013 года был продуктивным и успешным, учтены все рекомендации специалистов различных ведомств, курирующих вопрос безопасного отдыха и оздоровления детей, продуманы интересные и познавательные мероприятия воспитательной направлен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род Нефтекамс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Ш. Хали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детей, находящихся в трудной жизненной ситуации, охваченных оздоровлением и отдых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Нефтекамск Республики Башкортостан 2013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098"/>
        <w:gridCol w:w="1755"/>
        <w:gridCol w:w="1755"/>
        <w:gridCol w:w="1756"/>
        <w:gridCol w:w="1755"/>
        <w:gridCol w:w="175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охваченных оздоровлением и отдыхом  в оздоровительных учреждениях (по типам учреждений)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загородных стационарных детских оздоровительных лагер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етских оздоровительных лагерях с дневным пребыва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етских санаторно-оздоровительных лагерях круглогодичного действия, в том числе в  санаторно-оздоровительных лагер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пециализированных (профильных) лагер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других организациях, деятельность которых направлена на отдых и оздоровление детей (указать какие организации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исло детей, находящихся в трудной жизненной ситуации, все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оживающие в малоимущих семь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, относящиеся к другим категориям детей, находящихся в трудной жизненной ситу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охвачен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ского округа </w:t>
      </w:r>
    </w:p>
    <w:p>
      <w:pPr>
        <w:pStyle w:val="TextBody"/>
        <w:jc w:val="left"/>
        <w:rPr/>
      </w:pPr>
      <w:r>
        <w:rPr>
          <w:sz w:val="28"/>
          <w:szCs w:val="28"/>
        </w:rPr>
        <w:t>город Нефтекамск Республики Башкортостан                                                                                                                    Ш. Халитов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22:00Z</dcterms:created>
  <dc:creator>USER</dc:creator>
  <dc:description/>
  <cp:keywords/>
  <dc:language>en-US</dc:language>
  <cp:lastModifiedBy>VIENNA XP</cp:lastModifiedBy>
  <cp:lastPrinted>2013-10-30T14:03:00Z</cp:lastPrinted>
  <dcterms:modified xsi:type="dcterms:W3CDTF">2013-10-31T02:03:00Z</dcterms:modified>
  <cp:revision>22</cp:revision>
  <dc:subject/>
  <dc:title/>
</cp:coreProperties>
</file>